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is screen show, edit and delete are not working. When I try to click edit button, there is no respon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n this screen show, edit and delete are not working. When I try to click edit button, there is no response.</w:t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  <w:drawing>
          <wp:inline distT="0" distB="0" distL="0" distR="0">
            <wp:extent cx="5481320" cy="4110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  <w:t>Please notice the left hand side of the event description. There is no alignment.</w:t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  <w:t>And can I add detailed description with event?</w:t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  <w:drawing>
          <wp:inline distT="0" distB="0" distL="0" distR="0">
            <wp:extent cx="5481320" cy="4110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  <w:t xml:space="preserve">From this screen, if I refresh the screen I obtain the same page. </w:t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  <w:t>There is no link where I can go to the event details added. Also I tried clicking the dates but no chang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3:34:00Z</dcterms:created>
  <dc:creator>abc</dc:creator>
  <dc:description/>
  <cp:keywords/>
  <dc:language>en-US</dc:language>
  <cp:lastModifiedBy>abc</cp:lastModifiedBy>
  <dcterms:modified xsi:type="dcterms:W3CDTF">2009-06-11T04:39:00Z</dcterms:modified>
  <cp:revision>5</cp:revision>
  <dc:subject/>
  <dc:title/>
</cp:coreProperties>
</file>